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mester Conversion Templates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ransmittal cover letter that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Summarizes college and/or department level review and recommends approva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Lists all programs in the College (as identified by the registrar):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Undergraduate bachelors degree programs and/or major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Undergraduate minor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Undergraduate associate degree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Graduate degree program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Graduate certificate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Graduate specializations</w:t>
      </w:r>
    </w:p>
    <w:p>
      <w:pPr>
        <w:pStyle w:val="Normal"/>
        <w:numPr>
          <w:ilvl w:val="0"/>
          <w:numId w:val="6"/>
        </w:numPr>
        <w:rPr>
          <w:sz w:val="24"/>
          <w:lang w:eastAsia="ja-JP"/>
        </w:rPr>
      </w:pPr>
      <w:r>
        <w:rPr>
          <w:sz w:val="24"/>
          <w:lang w:eastAsia="ja-JP"/>
        </w:rPr>
        <w:t>Professional degree program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Indicates, for each existing program, whether it is being: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Withdrawn / de-activated / suspended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NO changes in curricular requirements (</w:t>
      </w:r>
      <w:r>
        <w:rPr>
          <w:color w:val="000000"/>
          <w:sz w:val="24"/>
        </w:rPr>
        <w:t>i.e., no changes in the structure of the program, no changes to the core requirements and no net increase in hours required)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minimal changes in curricular requirements (i.e., name changes, changes in electives and/or prerequisites)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significant changes curricular requirements (i.e., changes in total hours, additional pre-enrollment requirements, changes in core requirements, structural changes to tracks / options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Signatures from department chair and/or dean for each uni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PROGRAM Template </w:t>
      </w:r>
      <w:r>
        <w:rPr>
          <w:sz w:val="24"/>
          <w:lang w:eastAsia="ja-JP"/>
        </w:rPr>
        <w:t>(for each PROGRAM being converted)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PROGRAM INFORMATION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Name of the Program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.</w:t>
        <w:tab/>
        <w:t>Degree title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Academic unit(s) responsible for administrating the degree program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4. Semester Conversion Curriculum Designation (check most applicable)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NO changes in curricular requirements (</w:t>
      </w:r>
      <w:r>
        <w:rPr>
          <w:color w:val="000000"/>
          <w:sz w:val="24"/>
        </w:rPr>
        <w:t>i.e., no changes in the structure of the program, no changes to the core requirements and no net increase in hours required)</w:t>
      </w:r>
    </w:p>
    <w:p>
      <w:pPr>
        <w:pStyle w:val="Normal"/>
        <w:numPr>
          <w:ilvl w:val="0"/>
          <w:numId w:val="7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minimal changes in curricular requirements (i.e., name changes, changes in electives and/or prerequisites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significant changes curricular requirements (i.e., changes in total hours, additional pre-enrollment requirements, changes in core requirements, structural changes to tracks / options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  PROGRAM REQUIREMENT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5.</w:t>
        <w:tab/>
        <w:t>List the semester courses (department, title, credit hours) which constitute the requirements and other components of the program. Append a current (quarters-based) and new (semesters-based) curriculum advising sheet for the program, formatted to meet unit's college standard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6.</w:t>
        <w:tab/>
        <w:t>Credit hour conversion. Provide a table which includes the following information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26"/>
        <w:gridCol w:w="2226"/>
        <w:gridCol w:w="222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.) Number of credit hours required for current program </w:t>
            </w:r>
            <w:r>
              <w:rPr>
                <w:i/>
                <w:sz w:val="24"/>
                <w:lang w:eastAsia="ja-JP"/>
              </w:rPr>
              <w:t>(Quarter credit hour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.) Calculated result for 2/3rds of current program credit hours </w:t>
            </w:r>
            <w:r>
              <w:rPr>
                <w:i/>
                <w:sz w:val="24"/>
                <w:lang w:eastAsia="ja-JP"/>
              </w:rPr>
              <w:t>(round to nearest tenth of a credit hour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.) Number of credit hours required for new program </w:t>
            </w:r>
            <w:r>
              <w:rPr>
                <w:i/>
                <w:sz w:val="24"/>
                <w:lang w:eastAsia="ja-JP"/>
              </w:rPr>
              <w:t>(Semester credit hour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Major requirements within the responsible 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Major requirements outside of the responsible un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otal required for completion of progra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7.</w:t>
        <w:tab/>
        <w:t>If there is a difference of more than 3 semester credit hours between the values listed in columns B and C for any given row in the table above, provide a rationale for that difference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8.   Rationale for revisions if program is being converted with minimal changes in curricular requirements (i.e., name changes, changes in electives and/or prerequisites) or with significant changes curricular requirements (i.e., changes in core requirements, structural changes to tracks / options, additional pre-enrollment requirements)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  PROGRAM OUTCOMES and ASSESSMEN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9.</w:t>
        <w:tab/>
        <w:t>List program-level learning goals or outcomes (i.e., knowledge, skills, behaviors / attitudes to be attained by students at time of graduation)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lang w:eastAsia="ja-JP"/>
        </w:rPr>
        <w:t>10.</w:t>
        <w:tab/>
      </w:r>
      <w:r>
        <w:rPr>
          <w:i/>
          <w:sz w:val="24"/>
          <w:lang w:eastAsia="ja-JP"/>
        </w:rPr>
        <w:t>For programs which have NOT already submitted an assessment plan to OAA in the last year,</w:t>
      </w:r>
      <w:r>
        <w:rPr>
          <w:sz w:val="24"/>
          <w:lang w:eastAsia="ja-JP"/>
        </w:rPr>
        <w:t xml:space="preserve"> summarize a preliminary program assessment or evaluation plan. Provide a table which includes the following information: 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38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Goals / outco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essment tools (select all that apply for each goal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Use of assessment data (select all that appl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1. </w:t>
            </w:r>
            <w:r>
              <w:rPr>
                <w:lang w:eastAsia="ja-JP"/>
              </w:rPr>
              <w:t>[insert first goal here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ional standardized exam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tion or licensure exam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 comprehensive or proficiency examin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bedded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-post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classroom assessment metho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um, internship or research evaluation of student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tfolio evaluation of student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ior thesis or major produ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stone Cour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ing assign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a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al presentations or ex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umni surv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b or post-baccalaureate education placement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evaluation of instru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interviews or focus grou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or alumni honors/recognition achiev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er review of prog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ernal program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iculum or syllabus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e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r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treach particip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ison or benchmar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didacy ex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sis / dissertation research propos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sis / dissertation oral defe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sis / disser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(specif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nalyze and discuss with unit's fa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nalyze and report to college /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nalyze and report to accrediting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ake improvements in curricular requirements (e.g., add, subtract cour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ake improvements in course cont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ake improvements in course delivery and learning activities within cou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ake improvements in learning facilities, laboratories, and/or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periodically confirm that current curriculum and courses are facilitating student attainment of program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2"/>
                <w:lang w:eastAsia="ja-JP"/>
              </w:rPr>
              <w:t>Other (specify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, et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ab/>
        <w:t>TRANSITION PLA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1. Provide a transition plan to include: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a student assurance statemen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information for each rank at the time of conversion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provision for individual transition advising plans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tudent records conversion (quarters to semester transcripts)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bridge courses as appropriat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COURSE Template </w:t>
      </w:r>
      <w:r>
        <w:rPr>
          <w:sz w:val="24"/>
          <w:lang w:eastAsia="ja-JP"/>
        </w:rPr>
        <w:t>(for each semester course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COURS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Unit name or abbreviation, 4-digit course number, and course title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cript abbreviation (18-character) of course title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credit hours (or range, if variable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Length of course (semester, 7-Week term, May-term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peatable (Yes / No) (if YES, state maximum number of credit hours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Honors (Yes / No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rvice learning (Yes / No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Off-campus (Yes / No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rms of offering (check all that apply: Autumn, Spring, May, Summerœ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ampus of offering (check all that apply: Columbus, Lima, Mansfield, Marion, Newark, Wooster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Undergraduate, graduate, or professional designation </w:t>
      </w:r>
      <w:r>
        <w:rPr>
          <w:i/>
          <w:sz w:val="24"/>
          <w:lang w:eastAsia="ja-JP"/>
        </w:rPr>
        <w:t>(note: UG does not exit under SIS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ntended rank of student (check all that apply: freshman, sophomore, junior, senior, masters, doctoral, professional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ubject code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ubsidy cod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</w:t>
        <w:tab/>
        <w:t xml:space="preserve">  ROLE of COURS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rPr>
          <w:sz w:val="24"/>
          <w:lang w:eastAsia="ja-JP"/>
        </w:rPr>
      </w:pPr>
      <w:r>
        <w:rPr>
          <w:sz w:val="24"/>
          <w:lang w:eastAsia="ja-JP"/>
        </w:rPr>
        <w:t>Semester conversion designation:</w:t>
      </w:r>
    </w:p>
    <w:p>
      <w:pPr>
        <w:pStyle w:val="Normal"/>
        <w:numPr>
          <w:ilvl w:val="2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(e.g., 5 qtr cr hr course becomes 3 semester cr hr course) -- list number and title of old course being converted</w:t>
      </w:r>
    </w:p>
    <w:p>
      <w:pPr>
        <w:pStyle w:val="Normal"/>
        <w:numPr>
          <w:ilvl w:val="2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sequence (e.g., 3 qtr sequence becomes 2 semester sequence, 2 qtr sequence becomes 2 semester sequence, 2 quarter sequence becomes 1 semester course) -- list old and new sequences by number and title</w:t>
      </w:r>
    </w:p>
    <w:p>
      <w:pPr>
        <w:pStyle w:val="Normal"/>
        <w:numPr>
          <w:ilvl w:val="2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Modified course that includes substantial parts of the content and learning outcomes of one or more quarter courses ) -- list old courses by number and title that are to be subsumed into new course</w:t>
      </w:r>
    </w:p>
    <w:p>
      <w:pPr>
        <w:pStyle w:val="Normal"/>
        <w:numPr>
          <w:ilvl w:val="2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4"/>
          <w:lang w:eastAsia="ja-JP"/>
        </w:rPr>
        <w:t>New course addition to the curriculum</w:t>
      </w:r>
    </w:p>
    <w:p>
      <w:pPr>
        <w:pStyle w:val="Normal"/>
        <w:numPr>
          <w:ilvl w:val="2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ition or bridge cours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quirement / elective designation (check all that apply):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ajors (list majors) 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ajors (list units) 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inors (list minors) 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inors (list minors) 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eneral Education course (note category)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 (option among basket of courses)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</w:t>
        <w:tab/>
        <w:t xml:space="preserve">  COURSE DETAIL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Description (25 words or less for publication in Course Bulletin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ntent topics list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tudent learning outcomes for the course (i.e., knowledge, skills, behaviors/attitudes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lationship to program-level learning goals or outcomes (i.e., knowledge, skills, behaviors / attitudes to be attained by students at time of graduation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urse components (e.g., lecture, lab, recitation), time distribution for each component (days per week, minutes per class meeting), and which ones are graded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rading plan (e.g., letter, S/U, progress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clusions and cross-listing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 xml:space="preserve">   ADDITIONAL INFORMATION (as available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Prerequisites (may not be available yet in semester form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Number of sections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pace needs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chnology needs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Operational syllabus (to be submitted to OAA first time course is offered, by the 3rd Friday of that term)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Updated program assessment plan (to be submitted to OAA and implemented within one year following the semester conversion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95570</wp:posOffset>
              </wp:positionH>
              <wp:positionV relativeFrom="paragraph">
                <wp:posOffset>9525</wp:posOffset>
              </wp:positionV>
              <wp:extent cx="14084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version 5.0 - ADC 11/10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11.55pt;mso-wrap-distance-left:0pt;mso-wrap-distance-right:0pt;mso-wrap-distance-top:0pt;mso-wrap-distance-bottom:0pt;margin-top:0.75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version 5.0 - ADC 11/10/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rFonts w:ascii="Verdana" w:hAnsi="Verdana" w:cs="Verdana"/>
      <w:color w:val="003366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16:00Z</dcterms:created>
  <dc:creator>Ann Christy</dc:creator>
  <dc:description/>
  <cp:keywords/>
  <dc:language>en-US</dc:language>
  <cp:lastModifiedBy>otp.temp01</cp:lastModifiedBy>
  <cp:lastPrinted>2009-11-10T13:03:00Z</cp:lastPrinted>
  <dcterms:modified xsi:type="dcterms:W3CDTF">2009-11-12T15:16:00Z</dcterms:modified>
  <cp:revision>2</cp:revision>
  <dc:subject/>
  <dc:title>Preliminary Prospectus to Establish a New Degree:</dc:title>
</cp:coreProperties>
</file>